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ормативно – правовое и аналитическое обеспечение введения федерального государственного образовательного стандарта дошкольного образования ( далее – ФГОС ДО) на территории Мошк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о-правовых актов, обеспечивающих введение ФГОС ДО на муниципальном уровне:</w:t>
            </w:r>
          </w:p>
          <w:p>
            <w:pPr>
              <w:pStyle w:val="Normal"/>
              <w:jc w:val="both"/>
              <w:rPr/>
            </w:pPr>
            <w:r>
              <w:rPr/>
              <w:t>- приказ о введении ФГОС ДО на территории Мош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«дорожной карты» введения ФГОС ДО на территории Мош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приказ о создании организационно-методического совета, обеспечивающего методическое сопровождение и оказывающего содействие поэтапному введению ФГОС ДО на уровне Мош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риказ о создании рабочей группы муниципального образования по введению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шковского 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и утверждение нормативно-правовых актов, обеспечивающих введение ФГОС ДО на уровне образовательной организации, в том числе </w:t>
            </w:r>
            <w:r>
              <w:rPr>
                <w:b/>
              </w:rPr>
              <w:t>составление «дорожной карты» введения ФГОС ДО на уровне образовательного учре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 ФГОС ДО локальных акт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ценки стартовых возможностей, готовности образовательной организации к введению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нащение образовательного процесса средствами обучения и воспитания в соответствии с ФГОС Д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вопросу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вичной оценки готовности системы дошкольного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О «Информационно-методический центр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методическое обеспечение введения ФГОС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егиональных проблемных групп по введению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. Обсуждение содержания и поиск путей их внедрения в образовательный процесс дошкольного образования. Доведение методических рекомендаций до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образовательных организаций в проводимых мероприятиях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, круглых столов по вопросам введения ФГОС ДО на уровне Мош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суждения ООП ДО и вариативных примерных образовательных 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ормирование банка нормативно-правовых документов и методических материалов по введению и реализации ФГОС Д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4-2016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БУО «Информационно-метод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их советов ДОО по введению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творчески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и их учет в разработке ООП ДО, оснащении предметно-развивающего пространства, подборе средств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участие в проводимых мероприятиях. Применение полученных знаний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родительской общественности по введению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(корректировка) плана семинаров, методических объединений с ориентацией на проблемы введения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т методических рекомендаций при разработке ООП ДО, корректировка разделов ООП ДО с учетом базовой оснащенности развивающей предметно-пространствен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ОП Д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разработки рекоменд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размещения на сайте Минобрнауки Р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вышения квалификации для руководящих и педагогических работников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еминаров, консультаций по подготовке к аттестации работников Д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провождение молодых специалистов по вопросам ФГОС Д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–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–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ябрь –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БУО «Информационно-метод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потребностей и профессиональных затруднений педагогов в связи с введением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хождения курсов повышения квалификации руководящих и педагогических работников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ределение наставников для молодых специалис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ябрь –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 для присмотра и ухода и организации получения общедоступного и бесплатного дошкольного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ление образования администрации Мошк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планирование расходов средств учредителя ДОО и субъекта РФ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все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ходе и результатах  реализации ФГОС ДО с использованием интернет-ресурсов, педагогических, научно-методических изданий и СМИ в масштабе муниципа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-декабрь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ш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БУО «Информационно-методически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педагогической и родительской общественности о целях и задачах ФГОС ДО, его актуальности для образования, ожидаемых результатах для воспитанников и их сем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рт 2014-декабрь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и образовательных организаций, реализующих образовательную программу дошко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1:00Z</dcterms:created>
  <dc:creator>makarenko</dc:creator>
  <dc:description/>
  <cp:keywords/>
  <dc:language>en-US</dc:language>
  <cp:lastModifiedBy>User</cp:lastModifiedBy>
  <cp:lastPrinted>2014-04-17T14:40:00Z</cp:lastPrinted>
  <dcterms:modified xsi:type="dcterms:W3CDTF">2014-08-29T04:04:00Z</dcterms:modified>
  <cp:revision>12</cp:revision>
  <dc:subject/>
  <dc:title>Приложение к письму</dc:title>
</cp:coreProperties>
</file>